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17 декабр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Пирогова А.В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ирогова Артема Викторовича, * года рождения, уроженца                        *, гражданина *, паспорт *; зарегистрированного по месту жительства по адресу: *, фактически проживающего по адресу: *, с * образованием, *, инвалида III группы, работающего *, имеющего на иждивении одного малолетнего ребенка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Пирогов А.В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16.12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1:0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Пирогов А.В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Пирогов А.В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Пирогова А.В. и исследовав письменные материалы дела, мировой судья приходит к выводу о наличии в действиях Пирогова А.В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Пирогова А.В. в совершении административного правонарушения подтверждаются: протоколом об административном правонарушении от 16.12.2024 серии *, в котором Пирогов А.В. указал, что с нарушением согласен; письменными объяснениями Пирогова А.В. от 11.12.2024; </w:t>
      </w:r>
      <w:r>
        <w:rPr>
          <w:sz w:val="27"/>
          <w:szCs w:val="27"/>
        </w:rPr>
        <w:t xml:space="preserve">копиями рапортов оперуполномоченного ГКОН ОМВД России по г. Радужному об обнаружении признаков преступления от 16.12.2024; копией рапорта оперуполномоченного ГКОН ОМВД России по г. Радужному от 16.12.2024; копией рапорта оперуполномоченного ГКОН ОМВД России по г. Радужному об обнаружении признаков административного правонарушения от 16.12.2024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16.12.2024; протоколом личного досмотра, досмотра вещей, находящихся при физическом лице, от 16.12.2024; протоколом о направлении на медицинское освидетельствование на состояние опьянения от 16.12.2024; актом медицинского освидетельствования на состояние опьянения от 16.12.2024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Пирогова А.В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16.12.2024 № *; реестром административных правонарушений в отношении Пирогова А.В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Пирогов А.В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Пирогова А.В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Пирогова А.В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Пирогов А.В. состоит на учете у врача нарколога в БУ «Радужнинская городская больница» в материалах дела не имеется, как и не имеется сведений о том, что Пирогов А.В. является лицом, в установленном порядке признанным больным наркоманией, до возбуждения 16.12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Пирогова А.В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Пирогову А.В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ирогов А.В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Обстоятельством, смягчающим Пирогову А.В. административную ответственность, мировой судья в соответствии с ч. 2 ст. 4.2 КоАП РФ признает наличие на иждивении Пирогова А.В. малолетнего ребёнка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отягчающих Пирогову А.В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Пирогову А.В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Пирогова А.В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Пирогова А.В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Пирогова Артема Виктор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15302406186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Пирогов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530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8430-5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530-2501/2024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4-008430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